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４年度障害学生支援大学長連絡会議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を希望される場合、必要事項をご記入の上、</w:t>
      </w:r>
      <w:r>
        <w:rPr>
          <w:u w:val="single"/>
        </w:rPr>
        <w:t>令和４年１２月２３日（金）まで</w:t>
      </w:r>
      <w:r>
        <w:rPr/>
        <w:t>に愛知教育大学担当宛　（</w:t>
      </w:r>
      <w:r>
        <w:rPr/>
        <w:t>gakuseishien1@m.auecc.aichi-edu.ac.jp</w:t>
      </w:r>
      <w:r>
        <w:rPr/>
        <w:t>）に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① </w:t>
      </w:r>
      <w:r>
        <w:rPr/>
        <w:t>機関名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② </w:t>
      </w:r>
      <w:r>
        <w:rPr/>
        <w:t>参加予定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7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③ </w:t>
      </w:r>
      <w:r>
        <w:rPr/>
        <w:t>連絡担当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8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④ </w:t>
      </w:r>
      <w:r>
        <w:rPr/>
        <w:t>接続するアカウント数（１機関２端末まで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8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つ　・　２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１つのアカウントで複数の方が参加していただいても結構です。</w:t>
      </w:r>
    </w:p>
    <w:p>
      <w:pPr>
        <w:pStyle w:val="Normal"/>
        <w:ind w:left="210" w:right="-1" w:hanging="210"/>
        <w:rPr/>
      </w:pPr>
      <w:r>
        <w:rPr>
          <w:rFonts w:cs="ＭＳ 明朝;MS Mincho"/>
        </w:rPr>
        <w:t>※</w:t>
      </w:r>
      <w:r>
        <w:rPr/>
        <w:t>　お申し込み機関が多数となった場合は、接続アカウント数を制限させていただくことがございます。</w:t>
      </w:r>
    </w:p>
    <w:p>
      <w:pPr>
        <w:pStyle w:val="Normal"/>
        <w:ind w:left="210" w:right="-1" w:hanging="210"/>
        <w:rPr/>
      </w:pPr>
      <w:r>
        <w:rPr>
          <w:rFonts w:cs="ＭＳ 明朝;MS Mincho"/>
        </w:rPr>
        <w:t>※</w:t>
      </w:r>
      <w:r>
        <w:rPr/>
        <w:t>　</w:t>
      </w:r>
      <w:r>
        <w:rPr/>
        <w:t>Zoom</w:t>
      </w:r>
      <w:r>
        <w:rPr/>
        <w:t>参加のためのミーティング</w:t>
      </w:r>
      <w:r>
        <w:rPr/>
        <w:t>ID</w:t>
      </w:r>
      <w:r>
        <w:rPr/>
        <w:t>、パスワードは、会議日前に連絡担当者宛にメールでお知らせ致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560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5133D7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2:00Z</dcterms:created>
  <dc:creator>企画課</dc:creator>
  <dc:description/>
  <cp:keywords/>
  <dc:language>en-US</dc:language>
  <cp:lastModifiedBy>Suzuki Kana</cp:lastModifiedBy>
  <cp:lastPrinted>2022-11-21T09:49:00Z</cp:lastPrinted>
  <dcterms:modified xsi:type="dcterms:W3CDTF">2022-12-07T03:33:00Z</dcterms:modified>
  <cp:revision>28</cp:revision>
  <dc:subject/>
  <dc:title>別紙２</dc:title>
</cp:coreProperties>
</file>